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87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7" t="56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218"/>
        <w:gridCol w:w="303"/>
        <w:gridCol w:w="1823"/>
        <w:gridCol w:w="337"/>
        <w:gridCol w:w="1364"/>
      </w:tblGrid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5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5" w:right="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факту выявления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5" w:right="1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инвентаризации имущества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я ОД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 прав всех участников образовательного процесса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,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лицензии на правоведения образовательной  деятельности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и порядок приёма заведующим граждан по личным  вопросам;</w:t>
            </w:r>
          </w:p>
          <w:p>
            <w:pPr>
              <w:pStyle w:val="Normal"/>
              <w:spacing w:lineRule="auto" w:line="240" w:before="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по антикоррупционной деятельности.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ь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мятки для родителей:  « Как противодействовать коррупции».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едагогами:   круглый стол   «Формирование антикоррупционной и нравственно-правовой культуры»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4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ведение сайт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9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55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55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5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фактов, 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чет по плану работы – 1 раз в год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8:00Z</dcterms:created>
  <dc:creator>Рамиля</dc:creator>
  <dc:description/>
  <cp:keywords/>
  <dc:language>en-US</dc:language>
  <cp:lastModifiedBy>Рамиля</cp:lastModifiedBy>
  <cp:lastPrinted>2020-03-06T11:18:00Z</cp:lastPrinted>
  <dcterms:modified xsi:type="dcterms:W3CDTF">2020-03-06T08:48:00Z</dcterms:modified>
  <cp:revision>5</cp:revision>
  <dc:subject/>
  <dc:title/>
</cp:coreProperties>
</file>